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Тема: </w:t>
      </w:r>
      <w:r>
        <w:rPr>
          <w:b/>
          <w:sz w:val="28"/>
          <w:szCs w:val="28"/>
        </w:rPr>
        <w:t>Проблемы автотранспортного комплекса и их решения с помощью компьютерны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b/>
        </w:rPr>
        <w:t>Бугачевская Елена, ООО «Компания «АвтоСоф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дна из проблем автомототранспортного комплек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жно с уверенностью сказать, что одной из основных проблем на данный момент является качество обслуживания и ремонта автотранспортной техники. Не секрет, что в мире движутся миллионы автомобилей, и как правило, каждый из них по каким-либо причинам заезжает в автосервис (техосмотр, поломка, профилактика, оценка). Проблема кажется обыденной, если Вы смотрите на неё, как автовладелец, у Вас один автомобиль вы знаете в нем каждую деталь и без труда его обслуживаете. Множество же автомобилей принадлежат государственным, муниципальным и частным учреждениям – так называемые парки машин.  И с увеличением количества машин в парке увеличивается и количество проблем по их обслуживанию. Ремонт автомобилей, детали для ремонта - всё это требует учёта. </w:t>
      </w:r>
    </w:p>
    <w:p>
      <w:pPr>
        <w:pStyle w:val="Normal"/>
        <w:ind w:firstLine="709"/>
        <w:jc w:val="both"/>
        <w:rPr/>
      </w:pPr>
      <w:r>
        <w:rPr/>
        <w:t xml:space="preserve">Кроме того, работа по ремонту техники очень тесно связана со строгим соблюдением законодательства, т. к. в конечном итоге речь идёт безопасности и жизни людей. </w:t>
      </w:r>
    </w:p>
    <w:p>
      <w:pPr>
        <w:pStyle w:val="Normal"/>
        <w:ind w:firstLine="709"/>
        <w:jc w:val="both"/>
        <w:rPr/>
      </w:pPr>
      <w:r>
        <w:rPr/>
        <w:t xml:space="preserve">Достаточно часто на  базе транспортных цехов организаций, обслуживающих свои автомобили, создаются автосервисы, обслуживающие автомобили со стороны. Чтобы соблюсти все требования закона, мастеру автосервиса необходимо заполнить большое кличество бумаг (от акта о приёмке автомобиля до документов об оплате). Заполнение бумаг вручную требует много времени, клиентам это не нравится, создаётся очередь и нездоровый ажиотаж. Мастер ищет деталь с бумажном каталоге, сверяет её с номером, составляет наряд-заказ, а учитывая что марок автомобилей, заезжающих в сервис очень много, приходится использовать  большое количество бумажной литературы. Причём у мастера не остаётся времени зафиксировать в свой архив историю каждой поломки, историю проведения работ. И это большая проблема, так как автосервис за день мог бы обслужить, например 30 автомобилей, а из-за проблем с оформлением бумаг, обслуживает только 15-20, а это уже ощутимая потеря прибыли и доверия клиен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Применение Программного обеспеч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</w:t>
      </w:r>
      <w:r>
        <w:rPr/>
        <w:t>о всём мире принято решать такие проблемы с помощью программного обеспечения (или с</w:t>
      </w:r>
      <w:r>
        <w:rPr>
          <w:b/>
          <w:sz w:val="36"/>
          <w:szCs w:val="36"/>
        </w:rPr>
        <w:t>о</w:t>
      </w:r>
      <w:r>
        <w:rPr/>
        <w:t xml:space="preserve">фта). Причём, наиболее полно специфику автомобильного бизнеса отразит программное обеспечение, специально разработанное и написанное для автоорганизаций. 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на Западе давно используется специальное программное обеспечение, опыт показывает, что применение западных систем в Российских реалиях себя не оправдывает. Первое – ввиду своей стоимости (как правило не менее 10000$ за рабочее место) и  второе - несоответствие применяемых функций Российскому законодательству. </w:t>
      </w:r>
    </w:p>
    <w:p>
      <w:pPr>
        <w:pStyle w:val="Normal"/>
        <w:ind w:firstLine="709"/>
        <w:jc w:val="both"/>
        <w:rPr/>
      </w:pPr>
      <w:r>
        <w:rPr/>
        <w:t xml:space="preserve">Такого ПО до 2000 года, например в России, практически не было..... А сегодня наблюдается ажиотаж по покупке таких программ. И если раньше нам говорили: «Зачем нам программы, мы все делаем вручную», то сейчас говорят: «Нам надоело все оформлять руками», а обычной фразой после покупки стала: «Как мы мучались без ваших программ..». То есть люди платят деньги за удобство, надёжность, комфорт и свою будущую прибыль. </w:t>
      </w:r>
    </w:p>
    <w:p>
      <w:pPr>
        <w:pStyle w:val="Normal"/>
        <w:ind w:firstLine="709"/>
        <w:jc w:val="both"/>
        <w:rPr/>
      </w:pPr>
      <w:r>
        <w:rPr/>
        <w:t>Естественно,  внедрение программного обеспечения, в конечном итоге целиком влияет на качество предоставляемых услуг и общий фон развития автобизнеса в России И этот процесс сегодня неизбеже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Решение пробле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Поэтому, на протяжении семи лет инициативная группа людей из Екатеринбурга именуемая Компанией АвтоСофт, занимается разработкой программ для Российского автобизнеса</w:t>
      </w:r>
      <w:r>
        <w:rPr>
          <w:sz w:val="20"/>
          <w:szCs w:val="20"/>
        </w:rPr>
        <w:t xml:space="preserve">. </w:t>
      </w:r>
      <w:r>
        <w:rPr>
          <w:bCs/>
        </w:rPr>
        <w:t>Эти программные продукты помогают существенно упорядочить, привести к единым стандартам и автоматизировать учет, обеспечить достоверную подготовку отчетности с учетом всех необходимых требований, определенных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а компании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>Возродить и навести порядок среди разрозненной документации по ремонту и обслуживанию автотехники.</w:t>
      </w:r>
    </w:p>
    <w:p>
      <w:pPr>
        <w:pStyle w:val="Normal"/>
        <w:ind w:firstLine="709"/>
        <w:jc w:val="both"/>
        <w:rPr/>
      </w:pPr>
      <w:r>
        <w:rPr/>
        <w:t>-Объединить  и структуризировать  поступление информации от заводов изготовителей к конечному потребителю услуг без потери информации на промежуточных этапах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льнейшее использование которой в компьютерных программах приведет к качественному новому уровню в обслуживании тех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ный </w:t>
      </w:r>
      <w:r>
        <w:rPr>
          <w:b/>
          <w:bCs/>
        </w:rPr>
        <w:t>комплекс</w:t>
      </w:r>
      <w:r>
        <w:rPr/>
        <w:t xml:space="preserve"> </w:t>
      </w:r>
      <w:r>
        <w:rPr>
          <w:b/>
          <w:bCs/>
          <w:lang w:val="en-US"/>
        </w:rPr>
        <w:t>AutoSoft</w:t>
      </w:r>
      <w:r>
        <w:rPr/>
        <w:t xml:space="preserve"> состоит нескольких систем, автоматизирующих определенные участки деятельности автопредприятий. </w:t>
      </w:r>
    </w:p>
    <w:p>
      <w:pPr>
        <w:pStyle w:val="Normal"/>
        <w:ind w:firstLine="709"/>
        <w:jc w:val="both"/>
        <w:rPr/>
      </w:pPr>
      <w:r>
        <w:rPr/>
        <w:t>Продажа автомобилей – система АвтоСалон.</w:t>
      </w:r>
    </w:p>
    <w:p>
      <w:pPr>
        <w:pStyle w:val="Normal"/>
        <w:ind w:firstLine="709"/>
        <w:jc w:val="both"/>
        <w:rPr/>
      </w:pPr>
      <w:r>
        <w:rPr/>
        <w:t>Ремонт и обслуживание автомобилей – системы АвтоПредприятие, АвтоМастерская.</w:t>
      </w:r>
    </w:p>
    <w:p>
      <w:pPr>
        <w:pStyle w:val="Normal"/>
        <w:ind w:firstLine="709"/>
        <w:jc w:val="both"/>
        <w:rPr/>
      </w:pPr>
      <w:r>
        <w:rPr/>
        <w:t xml:space="preserve">Продажа запасных частей – система Автомагазин.  </w:t>
      </w:r>
    </w:p>
    <w:p>
      <w:pPr>
        <w:pStyle w:val="Normal"/>
        <w:ind w:firstLine="709"/>
        <w:jc w:val="both"/>
        <w:rPr/>
      </w:pPr>
      <w:r>
        <w:rPr/>
        <w:t>Экспертиза и оценка автомобилей – системы АвтоЭкспертиза, АвтоЭкспертиза ДТП.</w:t>
      </w:r>
    </w:p>
    <w:p>
      <w:pPr>
        <w:pStyle w:val="Normal"/>
        <w:ind w:firstLine="709"/>
        <w:jc w:val="both"/>
        <w:rPr/>
      </w:pPr>
      <w:r>
        <w:rPr/>
        <w:t>Справочные системы - АвтоКаталог, АвтоПодшипник, Взаимозаменяемость деталей.</w:t>
      </w:r>
    </w:p>
    <w:p>
      <w:pPr>
        <w:pStyle w:val="Normal"/>
        <w:ind w:firstLine="709"/>
        <w:jc w:val="both"/>
        <w:rPr/>
      </w:pPr>
      <w:r>
        <w:rPr/>
        <w:t>Диагностика автомобилей – система Инжектор+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ы могут функционировать вместе, предоставляя комплексную автоматизацию, или по отдельности, решая конкретный, более узкий круг задач. Системы выполнены с учетом специфики авторемонта, они автоматизируют весь документооборот от приемки автомобиля на ремонт до выезда с территории автосервиса,  позволяют вести  складской учет и реализацию запасных частей, используя их «правильные» каталожные номера и наиме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ьзователи систем АвтоСофт разговаривают «на одном техническом языке» с заводами-изготовителями автомобилей, запасных частей, а также между собой. Грамотно и быстро заполняется документация и рассчитывается стоимость ремонта. Учитываются трудовложения сотрудников с последующим расчетом заработной платы, учитывается, какой ремонт и когда проводился в автомобиле, кто и какую работу делал. Большое число разнообразных отчетов предоставляет информацию о происходящем в различных подразделениях организации. Системы помогают контролировать состояние организации и по мере необходимости сигнализируют о предстоящих проблемах, предлагая их решить, например, вовремя сделать заказ запасных частей.</w:t>
      </w:r>
    </w:p>
    <w:p>
      <w:pPr>
        <w:pStyle w:val="Normal"/>
        <w:ind w:firstLine="709"/>
        <w:jc w:val="both"/>
        <w:rPr/>
      </w:pPr>
      <w:r>
        <w:rPr/>
        <w:t xml:space="preserve">Системы АвтоСофт созданы в тесном сотрудничестве с автоорганизациями. Каждая функция систем написана по просьбе пользователей программ, работников автосервиса, автомагазина, автосалона и т. д. Это существенно отличает  программы АвтоСофт от аналогов. Каждая проблема изучается, разрабатывается необходимый и наиболее правильный подход к её решению. Оборудование и программное обеспечение компании позволяет разрабатывать легкие, современные, простые в понимании системы. </w:t>
      </w:r>
    </w:p>
    <w:p>
      <w:pPr>
        <w:pStyle w:val="Normal"/>
        <w:ind w:firstLine="709"/>
        <w:jc w:val="both"/>
        <w:rPr/>
      </w:pPr>
      <w:r>
        <w:rPr/>
        <w:t>Помимо доступных для автоорганизаций систем, компания разрабатывает мощнейшие проекты по организации обмена информацией между головными организациями и их представителями, например, автозаводами, страховыми компания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ыв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аким образом, ни для кого не секрет, что придумывание различных механизмов, создание собственных разработок сейчас не актуально, все уже давно придумано и изобретать велосипед не надо. Предпочтение клиента  на сегодня - качественное обслуживание, сервисные центры,  куда приятно приехать и быстро получить желаемую услугу – это привлекает клиента больше, а значит и привлекает капитал. Зачем оформлять бумаги при продаже нового автомобиля час, если это можно сделать за 15 минут? Зачем искать деталь в бумажном каталоге 10-20 минут, если это можно сделать за 1 минуту? Можно иметь хороший сервис, где ремонт производится в считанные минуты, но, если оформление бумаг при этом занимает длительное время, клиент к Вам больше не приедет. Покорите своего клиента четкостью действий, как в ремонте, так и в составлении документации, сосредоточьтесь на ремонте и не переживайте за бумаги, компьютеры сами все учтут и рассчитают. По окончании ремонта распечатайте красиво оформленные документы и передайте клиенту.  В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5:19:00Z</dcterms:created>
  <dc:creator>-</dc:creator>
  <dc:description/>
  <dc:language>en-US</dc:language>
  <cp:lastModifiedBy>-</cp:lastModifiedBy>
  <cp:lastPrinted>2004-04-12T15:52:00Z</cp:lastPrinted>
  <dcterms:modified xsi:type="dcterms:W3CDTF">2004-04-12T09:52:00Z</dcterms:modified>
  <cp:revision>6</cp:revision>
  <dc:subject/>
  <dc:title>Тема: Проблемы автотранспортного комплекса и их решения при помощи компьютерны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550518</vt:r8>
  </property>
  <property fmtid="{D5CDD505-2E9C-101B-9397-08002B2CF9AE}" pid="3" name="_AuthorEmail">
    <vt:lpwstr>elena@autosoft.ru</vt:lpwstr>
  </property>
  <property fmtid="{D5CDD505-2E9C-101B-9397-08002B2CF9AE}" pid="4" name="_AuthorEmailDisplayName">
    <vt:lpwstr>Бугачевская Елена</vt:lpwstr>
  </property>
  <property fmtid="{D5CDD505-2E9C-101B-9397-08002B2CF9AE}" pid="5" name="_EmailSubject">
    <vt:lpwstr>для оформления</vt:lpwstr>
  </property>
  <property fmtid="{D5CDD505-2E9C-101B-9397-08002B2CF9AE}" pid="6" name="_PreviousAdHocReviewCycleID">
    <vt:r8>-1720915420</vt:r8>
  </property>
</Properties>
</file>